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5367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4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4/2019 Cuma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9/04/2019 tarihli ve 39118276-105-01/E.461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ersin Büyükşehir Belediye Meclisi’nin 08/04/2014 tarihli ve 89 sayılı kararı ile Türk Dünyası Belediyeler Birliği’ne üye olunmasına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irlik Tüzüğü’nün 9. Maddesi’nd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Üyeler Genel Kurul’da aşağıdaki şekilde temsil edilirler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Tüzel Kişileri Temsil Eden Üyeler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üfusu 1 milyonun üstündeki Belediyeler: 4 kişi (Belediye Başkanı ve 3 Meclis Üyesi) olmak üzere temsil hakkı sağlamaktadır.” hükmü yer almaktadı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Asıl Üyeliklere Abdurrahman YILDIZ, Ümran TİMUR, Ali DOĞANER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Ahmet YALÇIN, Burak PARÇA ve Erhan ÇONTAR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Yedek Üyeliklere Mustafa AKIN ve Halit ÇORTUL aday gösterilmiş, yapılan gizli oylama neticesinde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bdurrahman YILDIZ, Ümran TİMUR ve Ali DOĞANER 30’ar oy almış olup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irliğin doğal üyesi Büyükşehir Belediye Başkanı Sayın Vahap SEÇER ile birlikte Türk Dünyası Belediyeler Birliği Meclisi’nde görev yapmak üzere 43’er oy ile Asıl Üyeliğe </w:t>
      </w:r>
      <w:r>
        <w:rPr>
          <w:sz w:val="24"/>
          <w:szCs w:val="24"/>
        </w:rPr>
        <w:t xml:space="preserve">Ahmet YALÇIN, Burak PARÇA ve Erhan ÇONTAR, Yedek Üyeliğe ise Mustafa AKIN ve Halit ÇORTUL </w:t>
      </w:r>
      <w:r>
        <w:rPr>
          <w:bCs/>
          <w:sz w:val="24"/>
          <w:szCs w:val="24"/>
        </w:rPr>
        <w:t>seçilmişler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4-17T10:50:00Z</cp:lastPrinted>
  <dcterms:modified xsi:type="dcterms:W3CDTF">2019-04-24T08:04:00Z</dcterms:modified>
  <cp:revision>91</cp:revision>
  <dc:subject/>
  <dc:title/>
</cp:coreProperties>
</file>